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后勤保障部非事业编制人员提前解除劳动合同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350"/>
      </w:tblGrid>
      <w:tr>
        <w:trPr>
          <w:trHeight w:val="3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申报日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提前解除人员姓名、岗位、合同形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提前解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原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381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381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381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381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本人签名）</w:t>
            </w:r>
          </w:p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单位意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保障部主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0:00Z</dcterms:created>
  <dc:creator>hxy</dc:creator>
  <dc:description/>
  <dc:language>en-US</dc:language>
  <cp:lastModifiedBy>YTN</cp:lastModifiedBy>
  <cp:lastPrinted>2011-10-22T15:22:00Z</cp:lastPrinted>
  <dcterms:modified xsi:type="dcterms:W3CDTF">2015-10-10T07:33:43Z</dcterms:modified>
  <cp:revision>59</cp:revision>
  <dc:subject/>
  <dc:title>中南大学接收劳务派遣制人员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